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47090</wp:posOffset>
                </wp:positionV>
                <wp:extent cx="3924300" cy="5868670"/>
                <wp:effectExtent l="57150" t="5715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5868720"/>
                          <a:chOff x="0" y="0"/>
                          <a:chExt cx="3924360" cy="5868720"/>
                        </a:xfrm>
                      </wpg:grpSpPr>
                      <wpg:grpSp>
                        <wpg:cNvGrpSpPr/>
                        <wpg:grpSpPr>
                          <a:xfrm>
                            <a:off x="34200" y="55080"/>
                            <a:ext cx="3853800" cy="576216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5480" y="0"/>
                              <a:ext cx="3826440" cy="52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03440"/>
                              <a:ext cx="38538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 – duchovní bytost vyššího vědom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Velitel vesmírné flotily 10 milionů lodí s velitelstvím na vesmírné stanici ŠA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www.universe-people.cz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924360" cy="5868720"/>
                          </a:xfrm>
                          <a:prstGeom prst="rect">
                            <a:avLst/>
                          </a:prstGeom>
                          <a:noFill/>
                          <a:ln w="114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6.7pt;width:309pt;height:462.1pt" coordorigin="1296,1334" coordsize="6180,9242">
                <v:group id="shape_0" style="position:absolute;left:1350;top:1421;width:6069;height:90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1374;top:1421;width:6025;height:8192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1350;top:9615;width:6068;height:8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 – duchovní bytost vyššího vědom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Velitel vesmírné flotily 10 milionů lodí s velitelstvím na vesmírné stanici ŠA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www.universe-people.cz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  <v:rect id="shape_0" stroked="t" o:allowincell="f" style="position:absolute;left:1296;top:1334;width:6179;height:9241;mso-wrap-style:none;v-text-anchor:middle;mso-position-horizontal-relative:page;mso-position-vertical-relative:page">
                  <v:fill o:detectmouseclick="t" on="false"/>
                  <v:stroke color="#ffcc00" weight="1144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847090</wp:posOffset>
                </wp:positionV>
                <wp:extent cx="3924300" cy="5868670"/>
                <wp:effectExtent l="57150" t="5715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5868720"/>
                          <a:chOff x="0" y="0"/>
                          <a:chExt cx="3924360" cy="5868720"/>
                        </a:xfrm>
                      </wpg:grpSpPr>
                      <wpg:grpSp>
                        <wpg:cNvGrpSpPr/>
                        <wpg:grpSpPr>
                          <a:xfrm>
                            <a:off x="34200" y="55080"/>
                            <a:ext cx="3853800" cy="5762160"/>
                          </a:xfrm>
                        </wpg:grpSpPr>
                        <pic:pic xmlns:pic="http://schemas.openxmlformats.org/drawingml/2006/picture">
                          <pic:nvPicPr>
                            <pic:cNvPr id="1" name="Sheran" descr=""/>
                            <pic:cNvPicPr/>
                          </pic:nvPicPr>
                          <pic:blipFill>
                            <a:blip r:embed="rId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5480" y="0"/>
                              <a:ext cx="3826440" cy="52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03440"/>
                              <a:ext cx="38538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 – duchovní bytost vyššího vědom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Velitel vesmírné flotily 10 milionů lodí s velitelstvím na vesmírné stanici ŠA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www.universe-people.cz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924360" cy="5868720"/>
                          </a:xfrm>
                          <a:prstGeom prst="rect">
                            <a:avLst/>
                          </a:prstGeom>
                          <a:noFill/>
                          <a:ln w="114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66.7pt;width:309pt;height:462.1pt" coordorigin="9360,1334" coordsize="6180,9242">
                <v:group id="shape_0" style="position:absolute;left:9414;top:1421;width:6069;height:9074">
                  <v:shape id="shape_0" ID="Sheran" stroked="f" o:allowincell="f" style="position:absolute;left:9438;top:1421;width:6025;height:8192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yellow" stroked="t" o:allowincell="f" style="position:absolute;left:9414;top:9615;width:6068;height:8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 – duchovní bytost vyššího vědom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Velitel vesmírné flotily 10 milionů lodí s velitelstvím na vesmírné stanici ŠA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www.universe-people.cz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  <v:rect id="shape_0" stroked="t" o:allowincell="f" style="position:absolute;left:9360;top:1334;width:6179;height:9241;mso-wrap-style:none;v-text-anchor:middle;mso-position-horizontal-relative:page;mso-position-vertical-relative:page">
                  <v:fill o:detectmouseclick="t" on="false"/>
                  <v:stroke color="#ffcc00" weight="11448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5:14:00Z</dcterms:created>
  <dc:creator>Ivo Benda</dc:creator>
  <dc:description/>
  <dc:language>en-US</dc:language>
  <cp:lastModifiedBy>www.universe-people.cz</cp:lastModifiedBy>
  <cp:lastPrinted>2000-06-28T12:41:00Z</cp:lastPrinted>
  <dcterms:modified xsi:type="dcterms:W3CDTF">2000-07-19T18:25:00Z</dcterms:modified>
  <cp:revision>3</cp:revision>
  <dc:subject/>
  <dc:title/>
</cp:coreProperties>
</file>