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73480</wp:posOffset>
                </wp:positionH>
                <wp:positionV relativeFrom="page">
                  <wp:posOffset>1325245</wp:posOffset>
                </wp:positionV>
                <wp:extent cx="5212080" cy="8046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8046000"/>
                          <a:chOff x="0" y="0"/>
                          <a:chExt cx="5212080" cy="8046000"/>
                        </a:xfrm>
                      </wpg:grpSpPr>
                      <pic:pic xmlns:pic="http://schemas.openxmlformats.org/drawingml/2006/picture">
                        <pic:nvPicPr>
                          <pic:cNvPr id="0" name="Sheran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212080" cy="72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97560"/>
                            <a:ext cx="5212080" cy="74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AŠTAR ŠERAN – duchovní bytost vyššího vědom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Bratr plný lásky a pokory, pomáhající k povznesení duš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Velitel vesmírné flotily 10 milionů lodí s velitelstvím na vesmírné stanici ŠA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/>
                                </w:rPr>
                                <w:t>www.universe-people.c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7640" rIns="1764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104.35pt;width:410.4pt;height:633.6pt" coordorigin="1848,2087" coordsize="8208,1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eran" stroked="f" o:allowincell="f" style="position:absolute;left:1848;top:2087;width:8207;height:1144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8;top:13579;width:8207;height:11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AŠTAR ŠERAN – duchovní bytost vyššího vědomí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Bratr plný lásky a pokory, pomáhající k povznesení duší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Velitel vesmírné flotily 10 milionů lodí s velitelstvím na vesmírné stanici ŠAR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/>
                          </w:rPr>
                          <w:t>www.universe-people.c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5:47:00Z</dcterms:created>
  <dc:creator>Ivo Benda</dc:creator>
  <dc:description/>
  <dc:language>en-US</dc:language>
  <cp:lastModifiedBy>www.universe-people.cz</cp:lastModifiedBy>
  <cp:lastPrinted>2000-06-20T20:00:00Z</cp:lastPrinted>
  <dcterms:modified xsi:type="dcterms:W3CDTF">2000-07-16T13:08:00Z</dcterms:modified>
  <cp:revision>5</cp:revision>
  <dc:subject/>
  <dc:title/>
</cp:coreProperties>
</file>