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185420</wp:posOffset>
                </wp:positionV>
                <wp:extent cx="6377940" cy="9742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120" cy="9742320"/>
                          <a:chOff x="0" y="0"/>
                          <a:chExt cx="6378120" cy="974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360" cy="2335680"/>
                          </a:xfrm>
                        </wpg:grpSpPr>
                        <pic:pic xmlns:pic="http://schemas.openxmlformats.org/drawingml/2006/picture">
                          <pic:nvPicPr>
                            <pic:cNvPr id="0" name="Sheran" descr=""/>
                            <pic:cNvPicPr/>
                          </pic:nvPicPr>
                          <pic:blipFill>
                            <a:blip r:embed="rId2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440360" cy="205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055600"/>
                              <a:ext cx="144036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AŠTAR Š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45920" y="0"/>
                            <a:ext cx="1440360" cy="2335680"/>
                          </a:xfrm>
                        </wpg:grpSpPr>
                        <pic:pic xmlns:pic="http://schemas.openxmlformats.org/drawingml/2006/picture">
                          <pic:nvPicPr>
                            <pic:cNvPr id="1" name="Sheran" descr=""/>
                            <pic:cNvPicPr/>
                          </pic:nvPicPr>
                          <pic:blipFill>
                            <a:blip r:embed="rId3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440360" cy="205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055600"/>
                              <a:ext cx="144036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AŠTAR Š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91840" y="0"/>
                            <a:ext cx="1440360" cy="2335680"/>
                          </a:xfrm>
                        </wpg:grpSpPr>
                        <pic:pic xmlns:pic="http://schemas.openxmlformats.org/drawingml/2006/picture">
                          <pic:nvPicPr>
                            <pic:cNvPr id="2" name="Sheran" descr=""/>
                            <pic:cNvPicPr/>
                          </pic:nvPicPr>
                          <pic:blipFill>
                            <a:blip r:embed="rId4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440360" cy="205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055600"/>
                              <a:ext cx="144036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AŠTAR Š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37760" y="0"/>
                            <a:ext cx="1440360" cy="2335680"/>
                          </a:xfrm>
                        </wpg:grpSpPr>
                        <pic:pic xmlns:pic="http://schemas.openxmlformats.org/drawingml/2006/picture">
                          <pic:nvPicPr>
                            <pic:cNvPr id="3" name="Sheran" descr=""/>
                            <pic:cNvPicPr/>
                          </pic:nvPicPr>
                          <pic:blipFill>
                            <a:blip r:embed="rId5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440360" cy="205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055600"/>
                              <a:ext cx="144036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AŠTAR Š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68880"/>
                            <a:ext cx="1440360" cy="2335680"/>
                          </a:xfrm>
                        </wpg:grpSpPr>
                        <pic:pic xmlns:pic="http://schemas.openxmlformats.org/drawingml/2006/picture">
                          <pic:nvPicPr>
                            <pic:cNvPr id="4" name="Sheran" descr=""/>
                            <pic:cNvPicPr/>
                          </pic:nvPicPr>
                          <pic:blipFill>
                            <a:blip r:embed="rId6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440360" cy="205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055600"/>
                              <a:ext cx="144036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AŠTAR Š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45920" y="2468880"/>
                            <a:ext cx="1440360" cy="2335680"/>
                          </a:xfrm>
                        </wpg:grpSpPr>
                        <pic:pic xmlns:pic="http://schemas.openxmlformats.org/drawingml/2006/picture">
                          <pic:nvPicPr>
                            <pic:cNvPr id="5" name="Sheran" descr=""/>
                            <pic:cNvPicPr/>
                          </pic:nvPicPr>
                          <pic:blipFill>
                            <a:blip r:embed="rId7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440360" cy="205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055600"/>
                              <a:ext cx="144036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AŠTAR Š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91840" y="2468880"/>
                            <a:ext cx="1440360" cy="2335680"/>
                          </a:xfrm>
                        </wpg:grpSpPr>
                        <pic:pic xmlns:pic="http://schemas.openxmlformats.org/drawingml/2006/picture">
                          <pic:nvPicPr>
                            <pic:cNvPr id="6" name="Sheran" descr=""/>
                            <pic:cNvPicPr/>
                          </pic:nvPicPr>
                          <pic:blipFill>
                            <a:blip r:embed="rId8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440360" cy="205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055600"/>
                              <a:ext cx="144036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AŠTAR Š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37760" y="2468880"/>
                            <a:ext cx="1440360" cy="2335680"/>
                          </a:xfrm>
                        </wpg:grpSpPr>
                        <pic:pic xmlns:pic="http://schemas.openxmlformats.org/drawingml/2006/picture">
                          <pic:nvPicPr>
                            <pic:cNvPr id="7" name="Sheran" descr=""/>
                            <pic:cNvPicPr/>
                          </pic:nvPicPr>
                          <pic:blipFill>
                            <a:blip r:embed="rId9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440360" cy="205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055600"/>
                              <a:ext cx="144036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AŠTAR Š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937760"/>
                            <a:ext cx="1440360" cy="2335680"/>
                          </a:xfrm>
                        </wpg:grpSpPr>
                        <pic:pic xmlns:pic="http://schemas.openxmlformats.org/drawingml/2006/picture">
                          <pic:nvPicPr>
                            <pic:cNvPr id="8" name="Sheran" descr=""/>
                            <pic:cNvPicPr/>
                          </pic:nvPicPr>
                          <pic:blipFill>
                            <a:blip r:embed="rId10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440360" cy="205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055600"/>
                              <a:ext cx="144036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AŠTAR Š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45920" y="4937760"/>
                            <a:ext cx="1440360" cy="2335680"/>
                          </a:xfrm>
                        </wpg:grpSpPr>
                        <pic:pic xmlns:pic="http://schemas.openxmlformats.org/drawingml/2006/picture">
                          <pic:nvPicPr>
                            <pic:cNvPr id="9" name="Sheran" descr=""/>
                            <pic:cNvPicPr/>
                          </pic:nvPicPr>
                          <pic:blipFill>
                            <a:blip r:embed="rId11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440360" cy="205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055600"/>
                              <a:ext cx="144036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AŠTAR Š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91840" y="4937760"/>
                            <a:ext cx="1440360" cy="2335680"/>
                          </a:xfrm>
                        </wpg:grpSpPr>
                        <pic:pic xmlns:pic="http://schemas.openxmlformats.org/drawingml/2006/picture">
                          <pic:nvPicPr>
                            <pic:cNvPr id="10" name="Sheran" descr=""/>
                            <pic:cNvPicPr/>
                          </pic:nvPicPr>
                          <pic:blipFill>
                            <a:blip r:embed="rId12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440360" cy="205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055600"/>
                              <a:ext cx="144036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AŠTAR Š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37760" y="4937760"/>
                            <a:ext cx="1440360" cy="2335680"/>
                          </a:xfrm>
                        </wpg:grpSpPr>
                        <pic:pic xmlns:pic="http://schemas.openxmlformats.org/drawingml/2006/picture">
                          <pic:nvPicPr>
                            <pic:cNvPr id="11" name="Sheran" descr=""/>
                            <pic:cNvPicPr/>
                          </pic:nvPicPr>
                          <pic:blipFill>
                            <a:blip r:embed="rId13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440360" cy="205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055600"/>
                              <a:ext cx="144036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AŠTAR Š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406640"/>
                            <a:ext cx="1440360" cy="2335680"/>
                          </a:xfrm>
                        </wpg:grpSpPr>
                        <pic:pic xmlns:pic="http://schemas.openxmlformats.org/drawingml/2006/picture">
                          <pic:nvPicPr>
                            <pic:cNvPr id="12" name="Sheran" descr=""/>
                            <pic:cNvPicPr/>
                          </pic:nvPicPr>
                          <pic:blipFill>
                            <a:blip r:embed="rId14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440360" cy="205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055600"/>
                              <a:ext cx="144036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AŠTAR Š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45920" y="7406640"/>
                            <a:ext cx="1440360" cy="2335680"/>
                          </a:xfrm>
                        </wpg:grpSpPr>
                        <pic:pic xmlns:pic="http://schemas.openxmlformats.org/drawingml/2006/picture">
                          <pic:nvPicPr>
                            <pic:cNvPr id="13" name="Sheran" descr=""/>
                            <pic:cNvPicPr/>
                          </pic:nvPicPr>
                          <pic:blipFill>
                            <a:blip r:embed="rId15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440360" cy="205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055600"/>
                              <a:ext cx="144036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AŠTAR Š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91840" y="7406640"/>
                            <a:ext cx="1440360" cy="2335680"/>
                          </a:xfrm>
                        </wpg:grpSpPr>
                        <pic:pic xmlns:pic="http://schemas.openxmlformats.org/drawingml/2006/picture">
                          <pic:nvPicPr>
                            <pic:cNvPr id="14" name="Sheran" descr=""/>
                            <pic:cNvPicPr/>
                          </pic:nvPicPr>
                          <pic:blipFill>
                            <a:blip r:embed="rId16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440360" cy="205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055600"/>
                              <a:ext cx="144036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AŠTAR Š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37760" y="7406640"/>
                            <a:ext cx="1440360" cy="2335680"/>
                          </a:xfrm>
                        </wpg:grpSpPr>
                        <pic:pic xmlns:pic="http://schemas.openxmlformats.org/drawingml/2006/picture">
                          <pic:nvPicPr>
                            <pic:cNvPr id="15" name="Sheran" descr=""/>
                            <pic:cNvPicPr/>
                          </pic:nvPicPr>
                          <pic:blipFill>
                            <a:blip r:embed="rId17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440360" cy="205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055600"/>
                              <a:ext cx="144036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AŠTAR Š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14.6pt;width:502.2pt;height:767.1pt" coordorigin="297,292" coordsize="10044,15342">
                <v:group id="shape_0" style="position:absolute;left:297;top:292;width:2268;height:36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heran" stroked="f" o:allowincell="f" style="position:absolute;left:297;top:292;width:2267;height:3236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7;top:3529;width:226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AŠTAR Š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9;top:292;width:2268;height:3678">
                  <v:shape id="shape_0" ID="Sheran" stroked="f" o:allowincell="f" style="position:absolute;left:2889;top:292;width:2267;height:3236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89;top:3529;width:226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AŠTAR Š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81;top:292;width:2268;height:3678">
                  <v:shape id="shape_0" ID="Sheran" stroked="f" o:allowincell="f" style="position:absolute;left:5481;top:292;width:2267;height:3236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81;top:3529;width:226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AŠTAR Š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73;top:292;width:2268;height:3678">
                  <v:shape id="shape_0" ID="Sheran" stroked="f" o:allowincell="f" style="position:absolute;left:8073;top:292;width:2267;height:3236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73;top:3529;width:226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AŠTAR Š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7;top:4180;width:2268;height:3678">
                  <v:shape id="shape_0" ID="Sheran" stroked="f" o:allowincell="f" style="position:absolute;left:297;top:4180;width:2267;height:3236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7;top:7417;width:226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AŠTAR Š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9;top:4180;width:2268;height:3678">
                  <v:shape id="shape_0" ID="Sheran" stroked="f" o:allowincell="f" style="position:absolute;left:2889;top:4180;width:2267;height:3236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89;top:7417;width:226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AŠTAR Š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81;top:4180;width:2268;height:3678">
                  <v:shape id="shape_0" ID="Sheran" stroked="f" o:allowincell="f" style="position:absolute;left:5481;top:4180;width:2267;height:3236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81;top:7417;width:226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AŠTAR Š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73;top:4180;width:2268;height:3678">
                  <v:shape id="shape_0" ID="Sheran" stroked="f" o:allowincell="f" style="position:absolute;left:8073;top:4180;width:2267;height:3236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73;top:7417;width:226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AŠTAR Š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7;top:8068;width:2268;height:3678">
                  <v:shape id="shape_0" ID="Sheran" stroked="f" o:allowincell="f" style="position:absolute;left:297;top:8068;width:2267;height:3236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7;top:11305;width:226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AŠTAR Š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9;top:8068;width:2268;height:3678">
                  <v:shape id="shape_0" ID="Sheran" stroked="f" o:allowincell="f" style="position:absolute;left:2889;top:8068;width:2267;height:3236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89;top:11305;width:226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AŠTAR Š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81;top:8068;width:2268;height:3678">
                  <v:shape id="shape_0" ID="Sheran" stroked="f" o:allowincell="f" style="position:absolute;left:5481;top:8068;width:2267;height:3236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81;top:11305;width:226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AŠTAR Š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73;top:8068;width:2268;height:3678">
                  <v:shape id="shape_0" ID="Sheran" stroked="f" o:allowincell="f" style="position:absolute;left:8073;top:8068;width:2267;height:3236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73;top:11305;width:226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AŠTAR Š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7;top:11956;width:2268;height:3678">
                  <v:shape id="shape_0" ID="Sheran" stroked="f" o:allowincell="f" style="position:absolute;left:297;top:11956;width:2267;height:3236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7;top:15193;width:226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AŠTAR Š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9;top:11956;width:2268;height:3678">
                  <v:shape id="shape_0" ID="Sheran" stroked="f" o:allowincell="f" style="position:absolute;left:2889;top:11956;width:2267;height:3236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89;top:15193;width:226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AŠTAR Š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81;top:11956;width:2268;height:3678">
                  <v:shape id="shape_0" ID="Sheran" stroked="f" o:allowincell="f" style="position:absolute;left:5481;top:11956;width:2267;height:3236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81;top:15193;width:226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AŠTAR Š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73;top:11956;width:2268;height:3678">
                  <v:shape id="shape_0" ID="Sheran" stroked="f" o:allowincell="f" style="position:absolute;left:8073;top:11956;width:2267;height:3236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73;top:15193;width:226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AŠTAR Š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05:56:00Z</dcterms:created>
  <dc:creator>Ivo Benda</dc:creator>
  <dc:description/>
  <dc:language>en-US</dc:language>
  <cp:lastModifiedBy>           </cp:lastModifiedBy>
  <cp:lastPrinted>2000-07-15T07:22:00Z</cp:lastPrinted>
  <dcterms:modified xsi:type="dcterms:W3CDTF">2001-11-07T15:36:00Z</dcterms:modified>
  <cp:revision>9</cp:revision>
  <dc:subject/>
  <dc:title/>
</cp:coreProperties>
</file>